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YENİŞEHİR BELEDİYE MECLİSİNİN 04/05/2018 CUMA GÜNÜ SAAT 14.00’DA BELEDİYE MECLİS TOPLANTI SALONUNDA YAPACAĞI MAYIS AYI (OLAĞAN) TOPLANTI DÖNEMİ 1.</w:t>
      </w:r>
      <w:r>
        <w:rPr>
          <w:rFonts w:cs="Arial" w:ascii="Arial" w:hAnsi="Arial"/>
          <w:b/>
          <w:sz w:val="22"/>
          <w:szCs w:val="22"/>
          <w:u w:val="single"/>
        </w:rPr>
        <w:t xml:space="preserve"> BİRLEŞİMİ GÜNDEMİ</w:t>
        <w:tab/>
        <w:t>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klama ve açılış.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r önceki birleşim tutanak özetinin okunması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 Mali Yılı Kesin Hesap ile ilgili teklifin görüşülmes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diyemizde 657 sayılı yasaya tabii memur statüsünde çalışanlar için hazırlanan dolu kadro değişikliği cetveli  (III Sayılı Cetvel) ile ilgili teklifin görüşülmes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diyemiz Meclis Üyesi Yılmaz Ali YILMAZ’ın Meclis Üyeliğinden istifa etmesiyle boşalan Katip Üyeliği için yeniden üye seçimi yapılması ile ilgili teklifin görüşülmes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diyemiz Meclis Üyesi Yılmaz Ali YILMAZ’ın Meclis Üyeliğinden istifa etmesiyle boşalan İmar Komisyonu üyeliği için yeniden üye seçimi yapılması ile ilgili teklifin görüşülmes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ediyemiz tarafından yürütülen hizmetlerin daha verimli olarak yapılabilmesi için mülkiyeti Belediyemize ait olan muhtelif bölgelerde bulunan imar ve kadastro parsellerinin satışı ile ilgili teklifin görüşülmes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eriler ve Temenniler.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- 4 MAYIS 2018 CUMA GÜNÜ MECLİS TOPLANTI GÜNDEMİ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30:00Z</dcterms:created>
  <dc:creator>Hewlett-Packard Company</dc:creator>
  <dc:description/>
  <dc:language>en-US</dc:language>
  <cp:lastModifiedBy>Hewlett-Packard Company</cp:lastModifiedBy>
  <cp:lastPrinted>2018-04-27T13:26:00Z</cp:lastPrinted>
  <dcterms:modified xsi:type="dcterms:W3CDTF">2018-04-30T10:30:00Z</dcterms:modified>
  <cp:revision>2</cp:revision>
  <dc:subject/>
  <dc:title/>
</cp:coreProperties>
</file>