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nsan Kaynakları ve Eğitim Müdürlüğünün 30/01/2019 tarih ve 24955832-301.05-E.2562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Şubat 2007 tarih ve 26442 sayılı Resmi Gazetede yayımlanan yönetmelik ve 5393 sayılı Belediye Kanununun 48. ve 49. Maddeleri gereğince Belediyemiz için ihtiyaç duyulan kadrolar oluşturulmuştur.</w:t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885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Bu nedenle yayımlanan yönetmelik gereği Belediyemizde 657 sayılı yasaya tabi memur statüsünde çalışanlar için, yeni kadro ihdas edilmek üzere (1 adet Tekniker) hazırlanan ve ekte bulunan 1 sayılı kadro ihdas cetvelinin idareden geldiği şekliyle kabulüne oy birliği ile karar verild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1. BAŞKAN V.</w:t>
            </w:r>
          </w:p>
          <w:p>
            <w:pPr>
              <w:pStyle w:val="Heading1"/>
              <w:rPr/>
            </w:pPr>
            <w:r>
              <w:rPr/>
              <w:t>Gülcan KIŞ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Sevgi UĞURLU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u karar 5393 sayılı kanunun 23. maddesi uyarınca Başkanlığımca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hukuka aykırı görülmemiştir. ……/02/2019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İbrahim GENÇ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Belediye Başkanı</w:t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11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4/02/2019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9:00Z</dcterms:created>
  <dc:creator>TEKNET</dc:creator>
  <dc:description/>
  <dc:language>en-US</dc:language>
  <cp:lastModifiedBy>YAZIISLERI_2</cp:lastModifiedBy>
  <cp:lastPrinted>2019-02-06T10:04:00Z</cp:lastPrinted>
  <dcterms:modified xsi:type="dcterms:W3CDTF">2019-03-12T06:59:00Z</dcterms:modified>
  <cp:revision>2</cp:revision>
  <dc:subject/>
  <dc:title>T</dc:title>
</cp:coreProperties>
</file>