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nsan Kaynakları ve Eğitim Müdürlüğünün 25/01/2017 tarih ve 24955832-900-E.167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Şubat 2007 tarihinde yürürlüğe giren Norm Kadro İlke ve Standartlarına göre Kurumumuz için gerekli kadrolar oluşturulmuştu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ayımlanan yönetmelik gereği, Belediyemizde 657 sayılı yasaya tabi çalışanlar için hazırlanan ve ekte bulunan  (Bir adet boş 1 dereceli Mühendis kadrosunun 2. dereceli Boş Mühendis kadrosu olarak değiştirilmesi) boş kadro değişiklik (II sayılı) </w:t>
            </w:r>
            <w:r>
              <w:rPr>
                <w:rFonts w:cs="Arial" w:ascii="Arial" w:hAnsi="Arial"/>
                <w:sz w:val="24"/>
                <w:szCs w:val="24"/>
              </w:rPr>
              <w:t>cetvelinin  idareden geldiği şekliyle kabulüne oy birliği ile karar verild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Yılmaz Ali YILMAZ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u karar 5393 sayılı kanunun 23. maddesi uyarınca Başkanlığımc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hukuka aykırı görülmemiştir. ……/02/2017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İbrahim GENÇ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elediye Başkanı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15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6/02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 - 06.02.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3:00Z</dcterms:created>
  <dc:creator>Eğitim</dc:creator>
  <dc:description/>
  <cp:keywords/>
  <dc:language>en-US</dc:language>
  <cp:lastModifiedBy>burak demirbağ</cp:lastModifiedBy>
  <cp:lastPrinted>2017-02-08T10:38:00Z</cp:lastPrinted>
  <dcterms:modified xsi:type="dcterms:W3CDTF">2017-05-09T11:13:00Z</dcterms:modified>
  <cp:revision>1</cp:revision>
  <dc:subject/>
  <dc:title>T</dc:title>
</cp:coreProperties>
</file>