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YENİŞEHİR BELEDİYE MECLİSİNİN 17/10/2018 ÇARŞAMBA GÜNÜ SAAT 14.00’DA BELEDİYE MECLİS TOPLANTI SALONUNDA YAPACAĞI EKİM AYI (OLAĞAN) </w:t>
      </w:r>
      <w:r>
        <w:rPr>
          <w:rFonts w:cs="Arial" w:ascii="Arial" w:hAnsi="Arial"/>
          <w:b/>
          <w:sz w:val="24"/>
          <w:szCs w:val="24"/>
          <w:u w:val="single"/>
        </w:rPr>
        <w:t>TOPLANTI DÖNEMİ 2. BİRLEŞİMİ GÜNDEMİ</w:t>
        <w:tab/>
        <w:t>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klama ve açılış.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r önceki birleşim tutanak özetinin okunması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Yenişehir Belediyesi 2019 Yılı Performans Programı" ile ilgili teklife ait Plan ve Bütçe Komisyonu raporunun görüşülmesi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9 Mali Yılı Vergi, Harç ve Ücret Tarifesi ile ilgili teklife ait Plan ve Bütçe Komisyonu raporunun görüşülmesi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019 Mali Yılı Bütçesi ile ilgili teklife ait Plan ve Bütçe Komisyonu raporunun görüşülmesi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.10.2018 MECLİS TOPLANTI GÜNDEM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49:00Z</dcterms:created>
  <dc:creator>KEMAL-AKAR</dc:creator>
  <dc:description/>
  <cp:keywords/>
  <dc:language>en-US</dc:language>
  <cp:lastModifiedBy>Kemal Aytuğ Akar</cp:lastModifiedBy>
  <cp:lastPrinted>2018-10-10T10:32:00Z</cp:lastPrinted>
  <dcterms:modified xsi:type="dcterms:W3CDTF">2018-10-12T12:50:00Z</dcterms:modified>
  <cp:revision>1</cp:revision>
  <dc:subject/>
  <dc:title/>
</cp:coreProperties>
</file>