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rPr>
                <w:rFonts w:ascii="Arial" w:hAnsi="Arial" w:cs="Arial"/>
                <w:sz w:val="22"/>
                <w:szCs w:val="22"/>
              </w:rPr>
            </w:pPr>
            <w:r>
              <w:rPr>
                <w:rFonts w:cs="Arial" w:ascii="Arial" w:hAnsi="Arial"/>
                <w:sz w:val="22"/>
                <w:szCs w:val="22"/>
              </w:rPr>
              <w:t>Hukuk İşleri Müdürlüğünün 27/01/2017 tarih ve 14056957-641.99-E.67 sayılı yazısı ve ekleri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both"/>
              <w:rPr>
                <w:b/>
                <w:b/>
                <w:sz w:val="24"/>
                <w:u w:val="single"/>
              </w:rPr>
            </w:pPr>
            <w:r>
              <w:rPr>
                <w:b/>
                <w:sz w:val="24"/>
                <w:u w:val="single"/>
              </w:rPr>
            </w:r>
          </w:p>
          <w:p>
            <w:pPr>
              <w:pStyle w:val="Normal"/>
              <w:ind w:firstLine="885"/>
              <w:jc w:val="both"/>
              <w:rPr>
                <w:rFonts w:ascii="Arial" w:hAnsi="Arial" w:cs="Arial"/>
                <w:sz w:val="22"/>
                <w:szCs w:val="22"/>
              </w:rPr>
            </w:pPr>
            <w:r>
              <w:rPr>
                <w:rFonts w:cs="Arial" w:ascii="Arial" w:hAnsi="Arial"/>
                <w:sz w:val="22"/>
                <w:szCs w:val="22"/>
              </w:rPr>
              <w:t>Belediyemizce 26/05/2000 tarihinde Çiftlik köyü 147 ada 1 parsel nolu taşınmazın kamulaştırılması için Mersin 1. Asliye Hukuk Mahkemesi'nin 2000/499 Esas sayılı dosyasında dava açılmıştı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Dava 14/03/2005 tarihinde 2005/129 karar sayılı ilamla sonuçlanmış, fakat yapılan itiraz neticesinde Yargıtay 18. Hukuk Dairesinin 2010/9057 Esas ve 2010/14150 Karar sayılı ilamı ile mahkeme kararı bozulmuştu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Kamulaştırılması yapılmak istenen parselin 233 adet hissedarı olup; halen Yargıtay ilamının tebliği tamamlanamamıştı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pPr>
            <w:r>
              <w:rPr>
                <w:rFonts w:cs="Arial" w:ascii="Arial" w:hAnsi="Arial"/>
                <w:sz w:val="22"/>
                <w:szCs w:val="22"/>
              </w:rPr>
              <w:t>Devam eden süreçte 7 Eylül 2016 tarih ve 2982 sayılı Resmi Gazetede yayımlanarak yürürlüğe giren 20.08.2016 kabul tarihli 6745 Sayılı Yatırımların Proje Bazında Desteklenmesi İle Bazı Kanun ve Kanun Hükmünde Kararnamelerde Değişiklik Yapılmasına Dair Kanunun 33, 34 ve 35. maddeleri 2942 Sayılı Kamulaştırma Kanununa ek ve geçici maddeler getirerek yeniden düzenlenmiştir. Şöyle ki; 6745 Sayılı Kanunun 34. maddesi ile 2942 sayılı Kanunun geçici 6. maddesinin onuncu fıkrasının üçüncü cümlesi yürürlükten kaldırılmış ve aynı Kanuna aşağıdaki geçici madde eklenmişt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w:t>
            </w:r>
            <w:r>
              <w:rPr>
                <w:rFonts w:cs="Arial" w:ascii="Arial" w:hAnsi="Arial"/>
                <w:sz w:val="22"/>
                <w:szCs w:val="22"/>
              </w:rPr>
              <w:t>GEÇİCİ MADDE 11 – Bu Kanunun ek 1 inci maddesinin birinci fıkrası kapsamında kalan ve bu maddenin yürürlüğe girdiği tarihten önce tasarrufu hukuken kısıtlanan taşınmazlar hakkında aynı fıkrada belirtilen süre, bu maddenin yürürlüğe girdiği tarihten itibaren başla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Bu Kanunun ek 1 inci maddesinin üçüncü fıkrası hükmü, bu madde kapsamında kalan taşınmazlara ilişkin dava ve takipler hakkında da uygulanır.” den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6745 Sayılı Kanunun 33. maddesi ile 2942 Sayılı Kamulaştırma Kanununa ek madde eklenmişt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pPr>
            <w:r>
              <w:rPr>
                <w:rFonts w:cs="Arial" w:ascii="Arial" w:hAnsi="Arial"/>
                <w:sz w:val="22"/>
                <w:szCs w:val="22"/>
              </w:rPr>
              <w:t>“</w:t>
            </w:r>
            <w:r>
              <w:rPr>
                <w:rFonts w:cs="Arial" w:ascii="Arial" w:hAnsi="Arial"/>
                <w:sz w:val="22"/>
                <w:szCs w:val="22"/>
              </w:rPr>
              <w:t>EK MADDE 1 – Uygulama imar planlarında umumi hizmetlere ve resmî kurumlara ayrılmak suretiyle mülkiyet hakkının özüne dokunacak şekilde tasarrufu hukuken kısıtlanan taşınmazlar hakkında, uygulama imar planlarının yürürlüğe girmesinden itibaren beş yıllık süre içerisinde imar programları veya imar uygulamaları yapılır ve bütçe imkânları dâhilinde bu taşınmazlar ilgili idarelerce kamulaştırılır veya her hâlde mülkiyet hakkını kullanmasına engel teşkil edecek kısıtlılığı kaldıracak şekilde imar planı değişikliği yapılır/yaptırılır. Bu süre içerisinde belirtilen işlemlerin yapılmaması hâlinde taşınmazların malikleri tarafından, bu Kanunun geçici 6. maddesindeki uzlaşma sürecini ve 3194 sayılı İmar Kanununda öngörülen idari başvuru ve işlemleri tamamlandıktan sonra taşınmazın kamulaştırmasından sorumlu idare aleyhine idari yargıda dava açılabil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Birinci fıkra uyarınca dava açılması hâlinde taşınmazın ya da üzerinde tesis edilen irtifak hakkının dava tarihindeki değeri, mahkemece; bu Kanunun 15 inci maddesine göre bilirkişi incelemesi yapılarak, taşınmazın hukuken tasarrufunun kısıtlandığı veya fiilen el konulduğu tarihteki nitelikleri esas alınmak suretiyle tespit edilir ve taşınmazın veya hakkın idare adına tesciline veya terkinine hükmedilir.</w:t>
            </w:r>
          </w:p>
          <w:p>
            <w:pPr>
              <w:pStyle w:val="Normal"/>
              <w:jc w:val="both"/>
              <w:rPr>
                <w:rFonts w:ascii="Arial" w:hAnsi="Arial" w:cs="Arial"/>
                <w:sz w:val="24"/>
                <w:szCs w:val="22"/>
              </w:rPr>
            </w:pPr>
            <w:r>
              <w:rPr>
                <w:rFonts w:cs="Arial" w:ascii="Arial" w:hAnsi="Arial"/>
                <w:sz w:val="24"/>
                <w:szCs w:val="22"/>
              </w:rPr>
            </w:r>
          </w:p>
          <w:p>
            <w:pPr>
              <w:pStyle w:val="Normal"/>
              <w:ind w:firstLine="885"/>
              <w:jc w:val="both"/>
              <w:rPr/>
            </w:pPr>
            <w:r>
              <w:rPr>
                <w:rFonts w:cs="Arial" w:ascii="Arial" w:hAnsi="Arial"/>
                <w:sz w:val="22"/>
                <w:szCs w:val="22"/>
              </w:rPr>
              <w:t xml:space="preserve">Bu madde kapsamında kalan taşınmazlar hakkında açılacak dava ve takiplerde, bu Kanunun geçici 6. maddesinin üçüncü, yedinci, sekizinci ve on birinci fıkra hükümleri, bu </w:t>
            </w:r>
            <w:r>
              <w:rPr>
                <w:rFonts w:cs="Arial" w:ascii="Arial" w:hAnsi="Arial"/>
                <w:b/>
                <w:sz w:val="22"/>
                <w:szCs w:val="22"/>
                <w:u w:val="single"/>
              </w:rPr>
              <w:t>maddenin yürürlüğe girdiği tarihten önce açılan ancak henüz karara bağlanmayan veya kararı kesinleşmeyen davalara bu madde hükümleri, kesinleşen ancak henüz ödemesi yapılmayan kararlar hakkında ise geçici 6 ncı maddenin üçüncü, sekizinci ve on birinci fıkra hükümleri uygulanır.</w:t>
            </w:r>
          </w:p>
          <w:p>
            <w:pPr>
              <w:pStyle w:val="Normal"/>
              <w:ind w:firstLine="885"/>
              <w:jc w:val="both"/>
              <w:rPr>
                <w:rFonts w:ascii="Arial" w:hAnsi="Arial" w:cs="Arial"/>
                <w:b/>
                <w:b/>
                <w:sz w:val="22"/>
                <w:szCs w:val="22"/>
                <w:u w:val="single"/>
              </w:rPr>
            </w:pPr>
            <w:r>
              <w:rPr>
                <w:rFonts w:cs="Arial" w:ascii="Arial" w:hAnsi="Arial"/>
                <w:b/>
                <w:sz w:val="22"/>
                <w:szCs w:val="22"/>
                <w:u w:val="single"/>
              </w:rPr>
            </w:r>
          </w:p>
          <w:p>
            <w:pPr>
              <w:pStyle w:val="Normal"/>
              <w:ind w:firstLine="885"/>
              <w:jc w:val="both"/>
              <w:rPr/>
            </w:pPr>
            <w:r>
              <w:rPr>
                <w:rFonts w:cs="Arial" w:ascii="Arial" w:hAnsi="Arial"/>
                <w:b/>
                <w:sz w:val="22"/>
                <w:szCs w:val="22"/>
              </w:rPr>
              <w:t xml:space="preserve">Bu Kanunun geçici 6.  maddesinin sekizinci fıkrası uyarınca ayrılması gereken </w:t>
            </w:r>
            <w:r>
              <w:rPr>
                <w:rFonts w:cs="Arial" w:ascii="Arial" w:hAnsi="Arial"/>
                <w:b/>
                <w:sz w:val="22"/>
                <w:szCs w:val="22"/>
                <w:u w:val="single"/>
              </w:rPr>
              <w:t xml:space="preserve">yüzde iki </w:t>
            </w:r>
            <w:r>
              <w:rPr>
                <w:rFonts w:cs="Arial" w:ascii="Arial" w:hAnsi="Arial"/>
                <w:b/>
                <w:sz w:val="22"/>
                <w:szCs w:val="22"/>
              </w:rPr>
              <w:t xml:space="preserve">oranındaki ödenekler, </w:t>
            </w:r>
            <w:r>
              <w:rPr>
                <w:rFonts w:cs="Arial" w:ascii="Arial" w:hAnsi="Arial"/>
                <w:b/>
                <w:sz w:val="22"/>
                <w:szCs w:val="22"/>
                <w:u w:val="single"/>
              </w:rPr>
              <w:t>yüzde dört</w:t>
            </w:r>
            <w:r>
              <w:rPr>
                <w:rFonts w:cs="Arial" w:ascii="Arial" w:hAnsi="Arial"/>
                <w:b/>
                <w:sz w:val="22"/>
                <w:szCs w:val="22"/>
              </w:rPr>
              <w:t xml:space="preserve"> olarak ayrılır.</w:t>
            </w:r>
            <w:r>
              <w:rPr>
                <w:rFonts w:cs="Arial" w:ascii="Arial" w:hAnsi="Arial"/>
                <w:sz w:val="22"/>
                <w:szCs w:val="22"/>
              </w:rPr>
              <w:t xml:space="preserve"> İlave olarak ayrılan yüzde iki oranındaki ödenekler, münhasıran bu ek madde ile geçici 11. ve geçici 12. maddeler kapsamında yapılacak ödemelerde kullanılır. Yapılacak ödemelerin toplam tutarının ilave olarak ayrılan ödeneğin toplamını aşması hâlinde, ödemeler, en fazla on yılda ve geçici 6. maddenin sekizinci fıkrası hükmüne göre yapılır.” denmektedi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Yukarıda belirtilen yasa maddelerinden de anlaşılacağı üzere; kamulaştırması yapılmamış olan, hukuki olarak el atılmış olan taşınmazların 5 yıl içinde kamulaştırma programına alınması ve ödemelerinin en fazla 10 yıl içinde, belediye bütçesinin % 4 ünü geçmeyecek biçimde yapılması düzenlemektedir. Bu 5 yıl içerisinde belediyemiz aleyhine bu konu ile ilgili dava açılamayacaktır.</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 xml:space="preserve">Yine belirtilmesi gereken bir diğer husus ise dava konusu olan bölgede gayrimenkul fiyatlarının fahiş değerlere yükselmiş olması nedeni ile kamulaştırma işleminin devem etmesi durumunda ortaya çıkacak olan meblağın belediye bütçesinde çok büyük bir sorun teşkil edeceğidir. </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rFonts w:ascii="Arial" w:hAnsi="Arial" w:cs="Arial"/>
                <w:sz w:val="22"/>
                <w:szCs w:val="22"/>
              </w:rPr>
            </w:pPr>
            <w:r>
              <w:rPr>
                <w:rFonts w:cs="Arial" w:ascii="Arial" w:hAnsi="Arial"/>
                <w:sz w:val="22"/>
                <w:szCs w:val="22"/>
              </w:rPr>
              <w:t xml:space="preserve">Çünkü "Kamulaştırma işlemi" bizim açtığımız dava ile gerçekleşir ise yeni çıkan yasadan faydalanmamız söz konusu değildir. Paranın tamamının dava sonunda ödenmesi gerekmektedir. </w:t>
            </w:r>
          </w:p>
          <w:p>
            <w:pPr>
              <w:pStyle w:val="Normal"/>
              <w:ind w:firstLine="885"/>
              <w:jc w:val="both"/>
              <w:rPr>
                <w:rFonts w:ascii="Arial" w:hAnsi="Arial" w:cs="Arial"/>
                <w:sz w:val="22"/>
                <w:szCs w:val="22"/>
              </w:rPr>
            </w:pPr>
            <w:r>
              <w:rPr>
                <w:rFonts w:cs="Arial" w:ascii="Arial" w:hAnsi="Arial"/>
                <w:sz w:val="22"/>
                <w:szCs w:val="22"/>
              </w:rPr>
            </w:r>
          </w:p>
          <w:p>
            <w:pPr>
              <w:pStyle w:val="Normal"/>
              <w:ind w:firstLine="885"/>
              <w:jc w:val="both"/>
              <w:rPr/>
            </w:pPr>
            <w:r>
              <w:rPr>
                <w:rFonts w:cs="Arial" w:ascii="Arial" w:hAnsi="Arial"/>
                <w:sz w:val="22"/>
                <w:szCs w:val="22"/>
              </w:rPr>
              <w:t>Sözkonusu dava konusu ile ilgili eksik evrakların tamamlanması gerektiğinden dolayı teklifin idareye iade edilmesinin kabulüne oy birliği ile karar veril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Yılmaz Ali YILMAZ</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tbl>
            <w:tblPr>
              <w:tblW w:w="10206" w:type="dxa"/>
              <w:jc w:val="left"/>
              <w:tblInd w:w="108" w:type="dxa"/>
              <w:tblLayout w:type="fixed"/>
              <w:tblCellMar>
                <w:top w:w="0" w:type="dxa"/>
                <w:left w:w="108" w:type="dxa"/>
                <w:bottom w:w="0" w:type="dxa"/>
                <w:right w:w="108" w:type="dxa"/>
              </w:tblCellMar>
            </w:tblPr>
            <w:tblGrid>
              <w:gridCol w:w="10206"/>
            </w:tblGrid>
            <w:tr>
              <w:trPr>
                <w:trHeight w:val="1974" w:hRule="atLeast"/>
                <w:cantSplit w:val="true"/>
              </w:trPr>
              <w:tc>
                <w:tcPr>
                  <w:tcW w:w="10206" w:type="dxa"/>
                  <w:tcBorders/>
                </w:tcPr>
                <w:p>
                  <w:pPr>
                    <w:pStyle w:val="Heading1"/>
                    <w:snapToGrid w:val="false"/>
                    <w:rPr/>
                  </w:pPr>
                  <w:r>
                    <w:rPr/>
                  </w:r>
                </w:p>
                <w:p>
                  <w:pPr>
                    <w:pStyle w:val="Normal"/>
                    <w:rPr/>
                  </w:pPr>
                  <w:r>
                    <w:rPr/>
                  </w:r>
                </w:p>
                <w:p>
                  <w:pPr>
                    <w:pStyle w:val="Normal"/>
                    <w:tabs>
                      <w:tab w:val="clear" w:pos="720"/>
                      <w:tab w:val="left" w:pos="453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7</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tabs>
                <w:tab w:val="clear" w:pos="720"/>
                <w:tab w:val="left" w:pos="4536" w:leader="none"/>
              </w:tabs>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sectPr>
      <w:headerReference w:type="default" r:id="rId2"/>
      <w:footerReference w:type="default" r:id="rId3"/>
      <w:type w:val="nextPage"/>
      <w:pgSz w:w="11906" w:h="16838"/>
      <w:pgMar w:left="1134" w:right="56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7</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6/02/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5:00Z</dcterms:created>
  <dc:creator>Eğitim</dc:creator>
  <dc:description/>
  <cp:keywords/>
  <dc:language>en-US</dc:language>
  <cp:lastModifiedBy>burak demirbağ</cp:lastModifiedBy>
  <cp:lastPrinted>2017-02-08T10:33:00Z</cp:lastPrinted>
  <dcterms:modified xsi:type="dcterms:W3CDTF">2017-05-09T11:22:00Z</dcterms:modified>
  <cp:revision>2</cp:revision>
  <dc:subject/>
  <dc:title>T</dc:title>
</cp:coreProperties>
</file>