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ar ve Şehircilik Müdürlüğünün 31/01/2017 tarih ve 71254691-310.01.04.01-E.846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sin İli, Yenişehir İlçesi, tapuda Çiftlik Mahallesi, 18-I-1 pafta, 2590 ada, 1 ve 2 nolu parseller ile ilgili UİP-947,61 plan işlem numaralı 1/1000 ölçekli Uygulama İmar Planı değişikliği teklifi hazırlanmıştır. Alan Akkent Mahallesi sınırları içerisindedir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özkonusu plan tadilatı teklifinin İmar Komisyonu ile Çevre Komisyonuna ortak havale edilmesinin kabulüne oy birliği ile karar verildi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Yılmaz Ali YILMAZ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974" w:hRule="atLeast"/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 karar 5393 sayılı kanunun 23. maddesi uyarınca Başkanlığım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 hukuka aykırı görülmemiştir. ……/02/20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brahim GENÇ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elediye Başkanı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20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İP-947,61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6/02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6:00Z</dcterms:created>
  <dc:creator>Eğitim</dc:creator>
  <dc:description/>
  <cp:keywords/>
  <dc:language>en-US</dc:language>
  <cp:lastModifiedBy>burak demirbağ</cp:lastModifiedBy>
  <cp:lastPrinted>2017-02-08T10:40:00Z</cp:lastPrinted>
  <dcterms:modified xsi:type="dcterms:W3CDTF">2017-05-09T11:23:00Z</dcterms:modified>
  <cp:revision>2</cp:revision>
  <dc:subject/>
  <dc:title>T</dc:title>
</cp:coreProperties>
</file>