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İnsan Kaynakları ve Eğitim Müdürlüğünün 02/03/2017 tarih ve 24955832-907.02-E.380 sayılı yazısı ve ekleri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rFonts w:ascii="Arial" w:hAnsi="Arial" w:cs="Arial"/>
                <w:sz w:val="24"/>
              </w:rPr>
            </w:pPr>
            <w:r>
              <w:rPr>
                <w:rFonts w:cs="Arial" w:ascii="Arial" w:hAnsi="Arial"/>
                <w:sz w:val="24"/>
              </w:rPr>
              <w:t>İçişleri Bakanlığı Mahalli İdareler Genel Müdürlüğünün Muhtar talepleri ile ilgili 20.02.2015 tarih ve 13316537 – 349 -4467 sayılı 2015/8 sayılı genelgeleri gereğince, İlçemizin artan nüfus oranına göre Kamu hizmetlerinin etkin verimli ve güvenli bir şekilde sunulması, sorunların en kısa sürede yetkili makamlara iletilmesi, Muhtarların etkinlik ve işlevlerinin artırılarak taleplerinin sonuçlandırılması amacıyla, Bakanlıkça yeni bir sistem oluşturulmuştur.</w:t>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t>İçişleri Bakanlığının 2015/8 sayılı genelgesinin 6.maddesinin c bendi gereğince Belediyemizde Muhtarlar Müdürlüğü oluşturulmasına ihtiyaç duyulmaktadır.</w:t>
            </w:r>
          </w:p>
          <w:p>
            <w:pPr>
              <w:pStyle w:val="Normal"/>
              <w:ind w:firstLine="885"/>
              <w:jc w:val="both"/>
              <w:rPr>
                <w:rFonts w:ascii="Arial" w:hAnsi="Arial" w:cs="Arial"/>
                <w:sz w:val="24"/>
              </w:rPr>
            </w:pPr>
            <w:r>
              <w:rPr>
                <w:rFonts w:cs="Arial" w:ascii="Arial" w:hAnsi="Arial"/>
                <w:sz w:val="24"/>
              </w:rPr>
            </w:r>
          </w:p>
          <w:p>
            <w:pPr>
              <w:pStyle w:val="Normal"/>
              <w:ind w:firstLine="885"/>
              <w:jc w:val="both"/>
              <w:rPr/>
            </w:pPr>
            <w:r>
              <w:rPr>
                <w:rFonts w:cs="Arial" w:ascii="Arial" w:hAnsi="Arial"/>
                <w:sz w:val="24"/>
              </w:rPr>
              <w:t>Buna göre genelgedeki iş ve yükümlülükleri yürütmek üzere Muhtarlık İşleri Müdürlüğü ihdası için hazırlanan ve ekte bulunan ihdas cetvelinin ( I  sayılı)  idareden geldiği şekliyle kabulüne oy birliği ile karar verildi.</w:t>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3/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27</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6/03/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i_meclis_170_2017-03-07_10-05_3945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5:00Z</dcterms:created>
  <dc:creator>TEKNET</dc:creator>
  <dc:description/>
  <dc:language>en-US</dc:language>
  <cp:lastModifiedBy>YAZIISLERI</cp:lastModifiedBy>
  <cp:lastPrinted>2017-03-30T11:19:00Z</cp:lastPrinted>
  <dcterms:modified xsi:type="dcterms:W3CDTF">2017-05-15T06:45:00Z</dcterms:modified>
  <cp:revision>2</cp:revision>
  <dc:subject/>
  <dc:title>T</dc:title>
</cp:coreProperties>
</file>