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ültür ve Sosyal İşler Müdürlüğünün 01/06/2017 tarih ve 28104649-301.05-E.195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yal Yardım Yönetmeliği Taslağı hakkında T.C. Sayıştay Başkanlığının, (26/12/2016 tarih ve 622955/49787-Dai.Kur.2016/256) tarih ve sayılı karar yazısı görüşü doğrultusunda gerekli düzenlemenin yapılarak hazırlanan Sosyal Yardım Yönetmeliği Taslağı ile ilgili teklifin Plan ve Bütçe Komisyonuna havale edilmesinin kabulüne oybirliği ile karar verildi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Ersin NAS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71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5/06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 NOLU KA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4:00Z</dcterms:created>
  <dc:creator>burak demirbağ</dc:creator>
  <dc:description/>
  <cp:keywords/>
  <dc:language>en-US</dc:language>
  <cp:lastModifiedBy>burak demirbağ</cp:lastModifiedBy>
  <cp:lastPrinted>2017-06-07T14:43:00Z</cp:lastPrinted>
  <dcterms:modified xsi:type="dcterms:W3CDTF">2017-06-16T06:14:00Z</dcterms:modified>
  <cp:revision>1</cp:revision>
  <dc:subject/>
  <dc:title>T</dc:title>
</cp:coreProperties>
</file>