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ar ve Şehircilik Müdürlüğünün 22/05/2017 tarih ve 71254691-310.01.04.01-E.4117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20-J-1, 20-J-2, 21-J-3 ve 21-J-4 nolu paftalar, 7760 ada, 1 ve 2 parsel, 7902 ada, 1 parsel, 7903 ada, 1 parsel, 7904 ada, 1 parsel, 7905 ada, 1 parsel, 7906 ada, 1 parsel, 7901 adanın doğusu ile ilgili, yeşil alan genişletilerek Semt Parkına dönüştürülmesi hedeflenerek idaremiz tarafından UİP-947,69 plan işlem numaralı 1/1000 ölçekli Uygulama İmar Plan değişikliği teklifi hazırlanmıştır. Alan 50. Yıl Mahallesi sınırları içerisindedi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özkonusu plan tadilatı teklifinin imar Komisyonu ile Çevre Komisyonuna ortak havale edilmesinin kabulüne oy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Ersin NAS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73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İP-947,69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5/06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 NOLU KA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burak demirbağ</dc:creator>
  <dc:description/>
  <cp:keywords/>
  <dc:language>en-US</dc:language>
  <cp:lastModifiedBy>burak demirbağ</cp:lastModifiedBy>
  <cp:lastPrinted>2017-06-07T14:58:00Z</cp:lastPrinted>
  <dcterms:modified xsi:type="dcterms:W3CDTF">2017-06-16T06:15:00Z</dcterms:modified>
  <cp:revision>1</cp:revision>
  <dc:subject/>
  <dc:title>T</dc:title>
</cp:coreProperties>
</file>