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AR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mar ve Şehircilik Müdürlüğünün 18/05/2017 tarih ve 71254691-310.01.04.01-E.4049 sayılı yazısı ve ekleri okunarak görüşmeye geçildi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NUNUN GÖRÜŞÜLEREK OYLANMASI SONUCUN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sin İli, Yenişehir İlçesi, tapuda Kocavilayet Mahallesi, 21-J-1 pafta, 5129 ada, 3 parsel ile ilgili UİP-947,68 plan işlem numaralı, Mersin 2. İdare Mahkemesi’nin 28.09.2016 tarih ve 2016/1206K. sayılı kararı doğrultusunda 1/1000 ölçekli Uygulama İmar Planı değişikliği teklifi hazırlanmıştır. Alan Fuatmorel Mahallesi sınırları içerisindedir.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özkonusu plan tadilatı teklifinin İmar Komisyonu ile Çevre Komisyonuna ortak havale edilmesinin kabulüne oy birliği ile karar verildi.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200" w:hRule="exact"/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MECLİS BAŞKANI</w:t>
            </w:r>
          </w:p>
          <w:p>
            <w:pPr>
              <w:pStyle w:val="Heading1"/>
              <w:rPr/>
            </w:pPr>
            <w:r>
              <w:rPr/>
              <w:t>İbrahim GENÇ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Ersin NAS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Fatma YÜKSEL AKIN</w:t>
            </w:r>
          </w:p>
        </w:tc>
      </w:tr>
      <w:tr>
        <w:trPr>
          <w:trHeight w:val="1974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4860"/>
      <w:gridCol w:w="4404"/>
    </w:tblGrid>
    <w:tr>
      <w:trPr/>
      <w:tc>
        <w:tcPr>
          <w:tcW w:w="10206" w:type="dxa"/>
          <w:gridSpan w:val="3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C.</w:t>
          </w:r>
        </w:p>
        <w:p>
          <w:pPr>
            <w:pStyle w:val="Heading3"/>
            <w:rPr/>
          </w:pPr>
          <w:r>
            <w:rPr/>
            <w:t>MERSİN YENİŞEHİR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BELEDİYE MECLİSİ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rPr>
              <w:sz w:val="24"/>
            </w:rPr>
          </w:pPr>
          <w:r>
            <w:rPr>
              <w:b/>
              <w:sz w:val="24"/>
            </w:rPr>
            <w:t>SAYI :</w:t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/>
          </w:pPr>
          <w:r>
            <w:rPr/>
            <w:t>74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MERSİN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İP-947,68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05/06/2017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 NOLU KAR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5:00Z</dcterms:created>
  <dc:creator>burak demirbağ</dc:creator>
  <dc:description/>
  <cp:keywords/>
  <dc:language>en-US</dc:language>
  <cp:lastModifiedBy>burak demirbağ</cp:lastModifiedBy>
  <dcterms:modified xsi:type="dcterms:W3CDTF">2017-06-16T06:16:00Z</dcterms:modified>
  <cp:revision>1</cp:revision>
  <dc:subject/>
  <dc:title>T</dc:title>
</cp:coreProperties>
</file>