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lediye Meclisinin 05/05/2017 tarih ve 64 sayılı ara kararı ile Tüm İhtisas Komisyonlarına ortak havale edilen Bahçelievler Mahallesi 1809 Sokak Tahiroğlu Apt. No:2/C adresinin </w:t>
            </w:r>
          </w:p>
          <w:p>
            <w:pPr>
              <w:pStyle w:val="Normal"/>
              <w:ind w:firstLine="885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elediyemiz İçkili Yer Bölgesine dahil edilmesi ile ilgili teklife ait 15/05/2017 tarihli  komisyon raporu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elediyemiz sınırları içinde bulunan Bahçelievler Mahallesi, 1809 Sokak,  Tahiroğlu Apt., No:2/C adresinin Belediyemiz İçkili Yer Bölgesine dahil edilmesi ile ilgili teklife ait ortak komisyon raporu doğrultusunda;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özkonusu teklifin daha detaylı incelenmesi için bir sonraki meclis de görüşülmek üzere yeniden Tüm İhtisas Komisyonlarına ortak havale edilmesinin kabulüne oy birliği ile karar verildi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Ersin NAS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75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5/06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 NOLU KA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6:00Z</dcterms:created>
  <dc:creator>burak demirbağ</dc:creator>
  <dc:description/>
  <cp:keywords/>
  <dc:language>en-US</dc:language>
  <cp:lastModifiedBy>burak demirbağ</cp:lastModifiedBy>
  <cp:lastPrinted>2017-06-07T15:37:00Z</cp:lastPrinted>
  <dcterms:modified xsi:type="dcterms:W3CDTF">2017-06-16T06:16:00Z</dcterms:modified>
  <cp:revision>1</cp:revision>
  <dc:subject/>
  <dc:title>T</dc:title>
</cp:coreProperties>
</file>