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ediye Meclisinin 05/05/2017 tarih ve 69 sayılı ara kararı ile İmar Komisyonu ile Çevre Komisyonuna ortak havale edilen Menteş Mahallesi, 18 J-3 pafta, 85 ada, 1 nolu parsel, 86 ada, 1 nolu parsel, 87 ada, 1,2 nolu parseller, 88 ada, 1 nolu parsel  ile ilgili teklife ait  18/05/2017 tarihli  komisyon raporu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ind w:firstLine="885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İlimiz, Yenişehir İlçesi, tapuda Menteş Mahallesi, 18 J-3 pafta, 85 ada 1 nolu parsel, 86 ada 1 nolu parsel, 87 ada 1ve 2 nolu parseller ve 88 ada 1 nolu parsel ile ilgili UİP-1793,39 plan işlem numaralı plan tadilatı teklif edilmektedir. 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/1000 ölçekli uygulama imar planında söz konusu parseller Ayrık 3 kat (A-3) yapı nizamı ile konut alanına isabet etmektedir. </w:t>
            </w:r>
          </w:p>
          <w:p>
            <w:pPr>
              <w:pStyle w:val="Normal"/>
              <w:ind w:firstLine="885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n tadilatı teklifi ile 86 ada 1 nolu parsel ile 87 ada 1 nolu parselin arasındaki 7 metrelik yaya yolu ihdas edilmiş olup ihdas miktarına eşdeğer olarak 85 ada 1 parsel otopark alanına çevrilmiştir. 88 ada 1 parselin doğusundaki yeşil alanlar kaldırılarak adanın güneyinde park alanı olarak düzenlenmiştir. Yeni oluşana adaların yapı yoğunluğu E:1.50(Emsal) olarak önerilmiştir. 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tak komisyon raporu doğrultusunda; Sözkonusu değişiklik teklifinin yoğunluk artışı getirmesi 1/1000 ölçekli Uygulama İmar Planında Ayrık 3 kat yapı nizamının emsal karşılığı E=1.20 olması, donatı alanının E=1.20 yoğunluğa göre plan bütününde ayrılması, buna bağlı olarak nüfus artışı getirmesi hususları dikkate alınarak plan değişikliği teklifinin E=1.20 (Emsal) yapılanma koşulu ile 1/1000 ölçekli Uygulama İmar Planına ekli paraflı paftada görüldüğü şekliyle tadilen işaretlenmesinin kabulüne oy birliği ile karar verildi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Ersin NAS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u karar 5393 sayılı kanunun 23. maddesi uyarınca Başkanlığımc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hukuka aykırı görülmemiştir. ……/06/2017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İbrahim GENÇ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elediye Başkanı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77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UİP-1793,39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5/06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 NOLU KAR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7:00Z</dcterms:created>
  <dc:creator>burak demirbağ</dc:creator>
  <dc:description/>
  <cp:keywords/>
  <dc:language>en-US</dc:language>
  <cp:lastModifiedBy>burak demirbağ</cp:lastModifiedBy>
  <cp:lastPrinted>2017-06-08T13:29:00Z</cp:lastPrinted>
  <dcterms:modified xsi:type="dcterms:W3CDTF">2017-06-16T06:17:00Z</dcterms:modified>
  <cp:revision>1</cp:revision>
  <dc:subject/>
  <dc:title>T</dc:title>
</cp:coreProperties>
</file>