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Meclisinin 05/06/2017 tarih ve 73 sayılı ara kararı ile İmar Komisyonu ile Çevre Komisyonuna ortak havale edilen Mersin İli, Yenişehir İlçesi, 20-J-1, 20-J-2, 21-J-3 ve 21-J-4 nolu paftalar, 7760 ada, 1 ve 2 parsel, 7902 ada, 1 parsel, 7903 ada, 1 parsel, 7904 ada, 1 parsel, 7905 ada, 1 parsel, 7906 ada, 1 parsel, 7901 adanın doğusu ile ilgili, yeşil alan genişletilerek Semt Parkına dönüştürülmesi ile ilgili  teklife ait 07/06/2017 tarihli komisyon raporu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20"/>
              <w:jc w:val="both"/>
              <w:rPr>
                <w:rFonts w:ascii="Arial" w:hAnsi="Arial" w:cs="Arial"/>
                <w:sz w:val="22"/>
                <w:szCs w:val="22"/>
              </w:rPr>
            </w:pPr>
            <w:r>
              <w:rPr>
                <w:rFonts w:cs="Arial" w:ascii="Arial" w:hAnsi="Arial"/>
                <w:sz w:val="22"/>
                <w:szCs w:val="22"/>
              </w:rPr>
              <w:t xml:space="preserve">İlimiz,  Mersin İli, Yenişehir İlçesi, 20-J-1,20-J-2, 21-J-3, 21-J-4 pafta, tapuda Menteş Mahallesi, 7760 ada 1 ve 2 parsel, tapuda Kocavilayet Mahallesi, 7902 ada 1 parsel, 7903 ada 1 parsel, 7904 ada 1 parsel, 7905 ada 1 parsel, 7906 ada 1 parsel, 7901 adanın doğusu, 17. Caddenin kuzeyinde yer alan 3002, 3003 ve 3004 sokakları arasında kalan kısım ile 27210 sokak ve İsmet İnönü Bulvarı arasındaki 15. Caddenin kuzeyinde yer alan yeşil alan ile ilgili idaremiz tarafından UİP–947,69 plan işlem numaralı 1/1000 ölçekli Uygulama İmar Plan değişikliği teklifi hazırlanmıştır.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gili parseller;  1/1000 ölçekli Uygulama İmar Planında 7902 ada 1 parsel, 7904 ada 1 parsel, 7905 ada 1 parsel E=0,90 yoğunluklu Konut Alanına, 7760 ada 1 ve 2 parsel, 7903 ada 1 parsel, 7906 ada 1 parsel Belediye Hizmet Alanına (B.H.A.) isabet etmektedir. 17. Caddenin kuzeyinde yer alan 3002, 3003 ve 3004 sokakları arasındaki kalan alan ve 7901 adanın doğusundaki alanlar “Yeşil Alana” isabet etmektedir.  </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ğişiklik teklifi ile; söz konusu konut adalarının birleştirilmesi, Belediye Hizmet Alanlarının ve ulaşım bağlantılarının yeniden düzenlenerek Yenişehir Belediyesi tarafından projelendirilen Semt Parkına dönüştürülmesi hedeflenen bölgede yeşil alan genişletilmiştir. </w:t>
            </w:r>
          </w:p>
          <w:p>
            <w:pPr>
              <w:pStyle w:val="Normal"/>
              <w:ind w:firstLine="720"/>
              <w:jc w:val="both"/>
              <w:rPr>
                <w:rFonts w:ascii="Arial" w:hAnsi="Arial" w:cs="Arial"/>
                <w:sz w:val="22"/>
                <w:szCs w:val="22"/>
              </w:rPr>
            </w:pPr>
            <w:r>
              <w:rPr>
                <w:rFonts w:cs="Arial" w:ascii="Arial" w:hAnsi="Arial"/>
                <w:sz w:val="22"/>
                <w:szCs w:val="22"/>
              </w:rPr>
            </w:r>
          </w:p>
          <w:p>
            <w:pPr>
              <w:pStyle w:val="ListeParagraf"/>
              <w:numPr>
                <w:ilvl w:val="0"/>
                <w:numId w:val="2"/>
              </w:numPr>
              <w:jc w:val="both"/>
              <w:rPr>
                <w:rFonts w:ascii="Arial" w:hAnsi="Arial" w:cs="Arial"/>
                <w:sz w:val="22"/>
                <w:szCs w:val="22"/>
              </w:rPr>
            </w:pPr>
            <w:r>
              <w:rPr>
                <w:rFonts w:cs="Arial" w:ascii="Arial" w:hAnsi="Arial"/>
                <w:sz w:val="22"/>
                <w:szCs w:val="22"/>
              </w:rPr>
              <w:t>17 metre en kesitli taşıt yolunun (27233 nolu sokağın) devamlılığı sağlanarak İsmet İnönü Bulvarı ile bağlantısının sağlanmıştır.</w:t>
            </w:r>
          </w:p>
          <w:p>
            <w:pPr>
              <w:pStyle w:val="ListeParagraf"/>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7902 ada 1 parseldeki E=0,90 yoğunluklu konut adasının miktarı değiştirilmeden kuzeybatısında yer alan 7904 ada 1 parsel ve 7905 ada 1 parseldeki E=0,90 yoğunluklu Konut adaları ile birleştirilerek E=0,90 yoğunluklu imar adası oluşturulmuştur.</w:t>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7905 ada 1 parsel ve 7904 ada 1 parselin güneybatısındaki 12 metre en kesitli taşıt yolu 10 metre en kesitli taşıt yoluna dönüştürülmüştür.</w:t>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İsmet İnönü Bulvarının 27233 sokak ile kesişimindeki kavşak 17. Cadde ile İsmet İnönü Bulvarının kesişimindeki kavşağa yakın olduğu için kapatılmıştır.</w:t>
            </w:r>
          </w:p>
          <w:p>
            <w:pPr>
              <w:pStyle w:val="ListeParagraf"/>
              <w:numPr>
                <w:ilvl w:val="0"/>
                <w:numId w:val="2"/>
              </w:numPr>
              <w:spacing w:before="100" w:after="0"/>
              <w:contextualSpacing/>
              <w:jc w:val="both"/>
              <w:rPr/>
            </w:pPr>
            <w:r>
              <w:rPr>
                <w:rFonts w:cs="Arial" w:ascii="Arial" w:hAnsi="Arial"/>
                <w:sz w:val="22"/>
                <w:szCs w:val="22"/>
              </w:rPr>
              <w:t>Yeni oluşturulan konut adasının güneyi Pasif Yeşil Alan olarak plana işaretlenmiştir.</w:t>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1/1000 ölçekli Uygulama İmar Planında Belediye Hizmet Alanına isabet eden, 7906 ada 1 parsel, 7903 ada 1 parsel ve 7760 ada 1 ve 2 parseller yeniden düzenlenerek 17. Caddenin kuzeyinde yer alan 3002, 3003 ve 3004 sokakları arasında kalan Yeşil Alan Belediye Hizmet Alanına dönüştürülmüş olup etrafındaki imar yolları ile yeni imar adası oluşturulmuştur.  İsmet İnönü Bulvarıyla 27233 sokağın kesişimindeki kuzey ve güney parsellere yeni imar adaları oluşturularak Belediye Hizmet Alanına dönüştürülmüştür.</w:t>
            </w:r>
          </w:p>
          <w:p>
            <w:pPr>
              <w:pStyle w:val="ListeParagraf"/>
              <w:spacing w:before="100" w:after="0"/>
              <w:contextualSpacing/>
              <w:jc w:val="both"/>
              <w:rPr>
                <w:rFonts w:ascii="Arial" w:hAnsi="Arial" w:cs="Arial"/>
                <w:sz w:val="22"/>
                <w:szCs w:val="22"/>
              </w:rPr>
            </w:pPr>
            <w:r>
              <w:rPr>
                <w:rFonts w:cs="Arial" w:ascii="Arial" w:hAnsi="Arial"/>
                <w:sz w:val="22"/>
                <w:szCs w:val="22"/>
              </w:rPr>
            </w:r>
          </w:p>
          <w:p>
            <w:pPr>
              <w:pStyle w:val="ListeParagraf"/>
              <w:spacing w:before="100" w:after="0"/>
              <w:contextualSpacing/>
              <w:jc w:val="both"/>
              <w:rPr>
                <w:rFonts w:ascii="Arial" w:hAnsi="Arial" w:cs="Arial"/>
                <w:sz w:val="22"/>
                <w:szCs w:val="22"/>
              </w:rPr>
            </w:pPr>
            <w:r>
              <w:rPr>
                <w:rFonts w:cs="Arial" w:ascii="Arial" w:hAnsi="Arial"/>
                <w:sz w:val="22"/>
                <w:szCs w:val="22"/>
              </w:rPr>
            </w:r>
          </w:p>
          <w:p>
            <w:pPr>
              <w:pStyle w:val="ListeParagraf"/>
              <w:spacing w:before="100" w:after="0"/>
              <w:contextualSpacing/>
              <w:jc w:val="both"/>
              <w:rPr>
                <w:rFonts w:ascii="Arial" w:hAnsi="Arial" w:cs="Arial"/>
                <w:sz w:val="22"/>
                <w:szCs w:val="22"/>
              </w:rPr>
            </w:pPr>
            <w:r>
              <w:rPr>
                <w:rFonts w:cs="Arial" w:ascii="Arial" w:hAnsi="Arial"/>
                <w:sz w:val="22"/>
                <w:szCs w:val="22"/>
              </w:rPr>
            </w:r>
          </w:p>
          <w:p>
            <w:pPr>
              <w:pStyle w:val="ListeParagraf"/>
              <w:spacing w:before="100" w:after="0"/>
              <w:contextualSpacing/>
              <w:jc w:val="both"/>
              <w:rPr>
                <w:rFonts w:ascii="Arial" w:hAnsi="Arial" w:cs="Arial"/>
                <w:sz w:val="22"/>
                <w:szCs w:val="22"/>
              </w:rPr>
            </w:pPr>
            <w:r>
              <w:rPr>
                <w:rFonts w:cs="Arial" w:ascii="Arial" w:hAnsi="Arial"/>
                <w:sz w:val="22"/>
                <w:szCs w:val="22"/>
              </w:rPr>
            </w:r>
          </w:p>
          <w:p>
            <w:pPr>
              <w:pStyle w:val="ListeParagraf"/>
              <w:spacing w:before="100" w:after="0"/>
              <w:contextualSpacing/>
              <w:jc w:val="center"/>
              <w:rPr>
                <w:b/>
                <w:b/>
              </w:rPr>
            </w:pPr>
            <w:r>
              <w:rPr>
                <w:b/>
              </w:rPr>
              <w:t>KARAR</w:t>
            </w:r>
          </w:p>
          <w:p>
            <w:pPr>
              <w:pStyle w:val="ListeParagraf"/>
              <w:spacing w:before="100" w:after="0"/>
              <w:contextualSpacing/>
              <w:jc w:val="center"/>
              <w:rPr>
                <w:b/>
                <w:b/>
              </w:rPr>
            </w:pPr>
            <w:r>
              <w:rPr>
                <w:b/>
              </w:rPr>
            </w:r>
          </w:p>
          <w:p>
            <w:pPr>
              <w:pStyle w:val="ListeParagraf"/>
              <w:spacing w:before="100" w:after="0"/>
              <w:contextualSpacing/>
              <w:jc w:val="center"/>
              <w:rPr>
                <w:rFonts w:ascii="Arial" w:hAnsi="Arial" w:cs="Arial"/>
                <w:b/>
                <w:b/>
                <w:sz w:val="22"/>
                <w:szCs w:val="22"/>
              </w:rPr>
            </w:pPr>
            <w:r>
              <w:rPr>
                <w:rFonts w:cs="Arial" w:ascii="Arial" w:hAnsi="Arial"/>
                <w:b/>
                <w:sz w:val="22"/>
                <w:szCs w:val="22"/>
              </w:rPr>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İsmet İnönü Bulvarına cepheli Belediye Hizmet Alanları (Sosyal Kültürel Merkez) E=0,90 (Emsal) yoğunluk belirlenmiş, 17. Caddenin kuzeyinde bulunan 3002, 3003 ve 3004 sokakları arasında kalan yeni oluşturulan Belediye Hizmet Alanı (Sosyal Kültürel Merkez)  ise E=0,60 (Emsal) yoğunluk belirlenerek plana işaretlenmiştir.</w:t>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7901 adanın doğusundaki Yeşil Alan genişletilerek Park Alanı olarak plana işaretlenmiştir.</w:t>
            </w:r>
          </w:p>
          <w:p>
            <w:pPr>
              <w:pStyle w:val="ListeParagraf"/>
              <w:numPr>
                <w:ilvl w:val="0"/>
                <w:numId w:val="2"/>
              </w:numPr>
              <w:spacing w:before="100" w:after="0"/>
              <w:contextualSpacing/>
              <w:jc w:val="both"/>
              <w:rPr>
                <w:rFonts w:ascii="Arial" w:hAnsi="Arial" w:cs="Arial"/>
                <w:sz w:val="22"/>
                <w:szCs w:val="22"/>
              </w:rPr>
            </w:pPr>
            <w:r>
              <w:rPr>
                <w:rFonts w:cs="Arial" w:ascii="Arial" w:hAnsi="Arial"/>
                <w:sz w:val="22"/>
                <w:szCs w:val="22"/>
              </w:rPr>
              <w:t>27210 sokak ve İsmet İnönü Bulvarı arasındaki 15. Caddenin kuzeyi yol kenarındaki yeşil alanlar yeniden düzenlenerek Park Alanı olarak plana işaretlenmiştir.</w:t>
            </w:r>
          </w:p>
          <w:p>
            <w:pPr>
              <w:pStyle w:val="ListeParagraf"/>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Planlama alanı içerisinden geçen Enerji Nakil Hatlarının her iki tarafından 10’ar metre enerji nakil hattı koruma kuşağı geçirilerek yapı sınırlaması getirilerek korunacak alan olarak plana işaretlenmiştir.</w:t>
            </w:r>
          </w:p>
          <w:p>
            <w:pPr>
              <w:pStyle w:val="ListeParagraf"/>
              <w:spacing w:before="0" w:after="0"/>
              <w:ind w:left="714" w:hanging="0"/>
              <w:contextualSpacing/>
              <w:jc w:val="both"/>
              <w:rPr>
                <w:rFonts w:ascii="Arial" w:hAnsi="Arial" w:cs="Arial"/>
                <w:sz w:val="22"/>
                <w:szCs w:val="22"/>
              </w:rPr>
            </w:pPr>
            <w:r>
              <w:rPr>
                <w:rFonts w:cs="Arial" w:ascii="Arial" w:hAnsi="Arial"/>
                <w:sz w:val="22"/>
                <w:szCs w:val="22"/>
              </w:rPr>
            </w:r>
          </w:p>
          <w:p>
            <w:pPr>
              <w:pStyle w:val="ListeParagraf"/>
              <w:spacing w:before="0" w:after="0"/>
              <w:ind w:left="-108" w:firstLine="822"/>
              <w:contextualSpacing/>
              <w:jc w:val="both"/>
              <w:rPr/>
            </w:pPr>
            <w:r>
              <w:rPr>
                <w:rFonts w:cs="Arial" w:ascii="Arial" w:hAnsi="Arial"/>
                <w:sz w:val="22"/>
                <w:szCs w:val="22"/>
              </w:rPr>
              <w:t>Ortak Komisyon raporu doğrultusunda; Sözkonusu değişiklik Teklifinin 17.03.2017 tarih ve 292 sayılı Mersin Büyükşehir Belediye Meclis karar ile alınmış olduğu 1/5000 ölçekli Nazım İmar Planı değişikliğine uygun olması, yoğunluk artışının ve imar uygulaması sonucunda oluşacak olan yeni imar parsellerin miktarında artış olmaması, yeşil alanın genişletilerek “Semt Parkına” dönüştürülmesi sebepleriyle değişiklik teklifinin ekli paraflı krokide görüldüğü şekliyle kabulüne oy birliği ile karar verildi.</w:t>
            </w:r>
          </w:p>
          <w:p>
            <w:pPr>
              <w:pStyle w:val="ListeParagraf"/>
              <w:spacing w:before="0" w:after="0"/>
              <w:ind w:left="-108" w:firstLine="822"/>
              <w:contextualSpacing/>
              <w:jc w:val="both"/>
              <w:rPr>
                <w:rFonts w:ascii="Arial" w:hAnsi="Arial" w:cs="Arial"/>
                <w:sz w:val="22"/>
                <w:szCs w:val="22"/>
              </w:rPr>
            </w:pPr>
            <w:r>
              <w:rPr>
                <w:rFonts w:eastAsia="Arial" w:cs="Arial" w:ascii="Arial" w:hAnsi="Arial"/>
                <w:sz w:val="22"/>
                <w:szCs w:val="22"/>
              </w:rPr>
              <w:t xml:space="preserve"> </w:t>
            </w:r>
          </w:p>
          <w:p>
            <w:pPr>
              <w:pStyle w:val="ListeParagraf"/>
              <w:spacing w:before="0" w:after="0"/>
              <w:ind w:left="-108" w:firstLine="822"/>
              <w:contextualSpacing/>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Ersin NAS</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6/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w="11906" w:h="16838"/>
      <w:pgMar w:left="1134" w:right="56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81</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Normal"/>
            <w:jc w:val="both"/>
            <w:rPr>
              <w:sz w:val="24"/>
              <w:szCs w:val="24"/>
            </w:rPr>
          </w:pPr>
          <w:r>
            <w:rPr>
              <w:sz w:val="24"/>
              <w:szCs w:val="24"/>
            </w:rPr>
            <w:t>UİP-947,69</w:t>
          </w:r>
        </w:p>
      </w:tc>
      <w:tc>
        <w:tcPr>
          <w:tcW w:w="4404" w:type="dxa"/>
          <w:tcBorders/>
        </w:tcPr>
        <w:p>
          <w:pPr>
            <w:pStyle w:val="Heading2"/>
            <w:rPr>
              <w:b/>
              <w:b/>
            </w:rPr>
          </w:pPr>
          <w:r>
            <w:rPr>
              <w:b/>
            </w:rPr>
            <w:t>08/06/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 NOLU KA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7:00Z</dcterms:created>
  <dc:creator>TEKNET</dc:creator>
  <dc:description/>
  <cp:keywords/>
  <dc:language>en-US</dc:language>
  <cp:lastModifiedBy>burak demirbağ</cp:lastModifiedBy>
  <cp:lastPrinted>2017-06-08T13:31:00Z</cp:lastPrinted>
  <dcterms:modified xsi:type="dcterms:W3CDTF">2017-06-16T06:27:00Z</dcterms:modified>
  <cp:revision>2</cp:revision>
  <dc:subject/>
  <dc:title>T</dc:title>
</cp:coreProperties>
</file>