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AR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i Hizmetler Müdürlüğünün 30/03/2020 tarih ve 84392874-190.05.03.01-E.9111 sayılı yazısı ve ekleri okunarak görüşmeye geçildi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NUNUN GÖRÜŞÜLEREK OYLANMASI SONUCUN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3/2020 tarih ve 9941 sayılı belediyemize verilin dilekçe ile; Hayırsever Ömer Faruk İLBİLGEN isminin verilmesi şartıyla İlçemiz sınırlarında bulunan ve mülkiyeti Belediyemize ait bir alana kreş yapmak istediğini belirtmiştir.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Sözkonusu bağışın 5018 Sayılı Kanununun 40. maddesi ve 5393 Sayılı Belediye Kanununun 18/g maddesi uyarınca kabul edilmesine, </w:t>
            </w:r>
          </w:p>
          <w:p>
            <w:pPr>
              <w:pStyle w:val="Normal"/>
              <w:ind w:firstLine="851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Yenişehir Belediyesi sınırları içerisinde tarafımızdan verilecek arsa üzerinde; projesi ve kontrolü Belediyemize ait olmak üzere kreş yaptırılmasına, bağışçı tarafından yaptırılacak olan kreşe Bağışçı Ömer Faruk İLBİLGEN’in adı verilerek  "YENİŞEHİR BELEDİYESİ ÖZEL ÖMER FARUK İLBİLGEN KREŞ VE GÜNDÜZ BAKIMEVİ " isminin verilmesine ve ilgili diğer detayların belirlenmesi için sözleşme yapmak üzere Belediye Başkanı Abdullah ÖZYİĞİT'e yetki verilmesinin kabulüne oybirliği ile karar verildi.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200" w:hRule="exact"/>
          <w:cantSplit w:val="true"/>
        </w:trPr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MECLİS BAŞKANI</w:t>
            </w:r>
          </w:p>
          <w:p>
            <w:pPr>
              <w:pStyle w:val="Heading1"/>
              <w:rPr/>
            </w:pPr>
            <w:r>
              <w:rPr/>
              <w:t>Abdullah ÖZYİĞİT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Sevgi UĞURLU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Serdar ÇELİK</w:t>
            </w:r>
          </w:p>
        </w:tc>
      </w:tr>
      <w:tr>
        <w:trPr>
          <w:trHeight w:val="1974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Bu karar 5393 sayılı kanunun 23. maddesi uyarınca Başkanlığımca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hukuka aykırı görülmemiştir. ……/04/2020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bdullah ÖZYİĞİT</w:t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Belediye Başkanı</w:t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"/>
      <w:gridCol w:w="4860"/>
      <w:gridCol w:w="4404"/>
    </w:tblGrid>
    <w:tr>
      <w:trPr/>
      <w:tc>
        <w:tcPr>
          <w:tcW w:w="10206" w:type="dxa"/>
          <w:gridSpan w:val="3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C.</w:t>
          </w:r>
        </w:p>
        <w:p>
          <w:pPr>
            <w:pStyle w:val="Heading3"/>
            <w:rPr/>
          </w:pPr>
          <w:r>
            <w:rPr/>
            <w:t>MERSİN YENİŞEHİR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BELEDİYE MECLİSİ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04" w:type="dxa"/>
          <w:tcBorders/>
        </w:tcPr>
        <w:p>
          <w:pPr>
            <w:pStyle w:val="Heading2"/>
            <w:snapToGrid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rPr>
              <w:sz w:val="24"/>
            </w:rPr>
          </w:pPr>
          <w:r>
            <w:rPr>
              <w:b/>
              <w:sz w:val="24"/>
            </w:rPr>
            <w:t>SAYI :</w:t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/>
          </w:pPr>
          <w:r>
            <w:rPr/>
            <w:t>69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MERSİN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27/04/2020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_meclis_221_2020-04-27_10-22_40038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3:00Z</dcterms:created>
  <dc:creator>TEKNET</dc:creator>
  <dc:description/>
  <dc:language>en-US</dc:language>
  <cp:lastModifiedBy>Hewlett-Packard Company</cp:lastModifiedBy>
  <cp:lastPrinted>2020-05-04T11:48:00Z</cp:lastPrinted>
  <dcterms:modified xsi:type="dcterms:W3CDTF">2020-05-06T10:13:00Z</dcterms:modified>
  <cp:revision>2</cp:revision>
  <dc:subject/>
  <dc:title>T</dc:title>
</cp:coreProperties>
</file>